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O „ATMINTIES MEISTRA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VIMO NUOSTAT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IEJI  NUOSTATAI</w:t>
      </w:r>
    </w:p>
    <w:p>
      <w:pPr>
        <w:pStyle w:val="Sraopastraipa1"/>
        <w:widowControl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o „Atminties meistras“ organizavimo nuostatai reglamentuoja konkurso įgyvendinimo, vertinimo, konkurso dalyvių apdovanojimo tvarką.</w:t>
      </w:r>
    </w:p>
    <w:p>
      <w:pPr>
        <w:pStyle w:val="Sraopastraipa1"/>
        <w:widowControl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kurso organizatorius – Vilniaus r. Pakenės Česlovo Milošo pagrindinė mokykla.</w:t>
      </w:r>
    </w:p>
    <w:p>
      <w:pPr>
        <w:pStyle w:val="Sraopastraipa1"/>
        <w:widowControl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tsakingi asmenys: mokyklos psichologas Vitold Michalovski.</w:t>
      </w:r>
    </w:p>
    <w:p>
      <w:pPr>
        <w:pStyle w:val="Sraopastraipa1"/>
        <w:widowControl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onkurso tikslas – lavinti mokinių dėmesio, koncentracijos, atminties gebėjimus. </w:t>
      </w:r>
    </w:p>
    <w:p>
      <w:pPr>
        <w:pStyle w:val="Sraopastraip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kurso uždaviniai: </w:t>
      </w:r>
    </w:p>
    <w:p>
      <w:pPr>
        <w:pStyle w:val="Sraopastraip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Skatinti mokinių norą plačiau domėtis atminties, koncentracijos technikomis.</w:t>
      </w:r>
    </w:p>
    <w:p>
      <w:pPr>
        <w:pStyle w:val="Sraopastraip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Tobulinti mokinių atminties įgūdžius.</w:t>
      </w:r>
    </w:p>
    <w:p>
      <w:pPr>
        <w:pStyle w:val="Sraopastraip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Lavinti mokinių vaizduotę.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LYVAVIMO SĄLYGOS </w:t>
      </w:r>
    </w:p>
    <w:p>
      <w:pPr>
        <w:pStyle w:val="Sraopastraipa1"/>
        <w:widowControl w:val="false"/>
        <w:numPr>
          <w:ilvl w:val="1"/>
          <w:numId w:val="2"/>
        </w:numPr>
        <w:tabs>
          <w:tab w:val="clear" w:pos="1296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e dalyvauti kviečiami 6-10 klasių mokiniai. </w:t>
      </w:r>
    </w:p>
    <w:p>
      <w:pPr>
        <w:pStyle w:val="Sraopastraipa1"/>
        <w:widowControl w:val="false"/>
        <w:numPr>
          <w:ilvl w:val="1"/>
          <w:numId w:val="2"/>
        </w:numPr>
        <w:tabs>
          <w:tab w:val="clear" w:pos="1296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vienoje mokyklos klasėje, atrankos būdų, išrenkama po 2 mokinius, kurie dalyvauja mokyklos konkurse.</w:t>
      </w:r>
    </w:p>
    <w:p>
      <w:pPr>
        <w:pStyle w:val="Sraopastraipa1"/>
        <w:widowControl w:val="false"/>
        <w:numPr>
          <w:ilvl w:val="1"/>
          <w:numId w:val="2"/>
        </w:numPr>
        <w:tabs>
          <w:tab w:val="clear" w:pos="1296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kvienoje klasėje, kovo mėnesį, vyksta atrankos etapas, kurio metų  du mokiniai, surinkę daugiausiai taškų, atstovauja savo klasę mokyklos konkurse. </w:t>
      </w:r>
    </w:p>
    <w:p>
      <w:pPr>
        <w:pStyle w:val="Sraopastraipa1"/>
        <w:widowControl w:val="false"/>
        <w:numPr>
          <w:ilvl w:val="1"/>
          <w:numId w:val="2"/>
        </w:numPr>
        <w:tabs>
          <w:tab w:val="clear" w:pos="1296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konkursas vyks 2016 m. balandžio mėnesį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III. KONKURSO ORGANIZAVIMO EIGA</w:t>
      </w:r>
    </w:p>
    <w:p>
      <w:pPr>
        <w:pStyle w:val="Betarp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okiniams iki kovo mėnesio mokyklos psichologas pristato atminties, koncentracijos bei dėmesio lavinimo technikas. </w:t>
      </w:r>
    </w:p>
    <w:p>
      <w:pPr>
        <w:pStyle w:val="Betarp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vo mėnesį mokyklos psichologas kiekvienoje klasėje praveda atrankos etapą, kurio metu mokiniai sprendžia paruoštus testus. Mokiniai, surinkę daugiausiai taškų, patenka į mokyklos finalą. </w:t>
      </w:r>
    </w:p>
    <w:p>
      <w:pPr>
        <w:pStyle w:val="Betarp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nalo metu mokinys, surinkęs daugiausiai taškų, tampa mokyklos nugalėtoju.</w:t>
      </w:r>
    </w:p>
    <w:p>
      <w:pPr>
        <w:pStyle w:val="Betarp"/>
        <w:spacing w:lineRule="auto" w:line="276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IV. VERTINIMAS</w:t>
      </w:r>
    </w:p>
    <w:p>
      <w:pPr>
        <w:pStyle w:val="Betarp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016 m. balandžio 14 d. finalo metu komisija, sudaryta iš Vilniaus r. Pakenės Česlovo Milošo pagrindinės mokyklos mokytojų, paskelbs 3 mokinius, kurie gaus apdovanojimu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PDOVANOJIMAI</w:t>
      </w:r>
    </w:p>
    <w:p>
      <w:pPr>
        <w:pStyle w:val="Betarp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1. Apdovanojami mokiniai, užėmę I, II ir III vietas.</w:t>
      </w:r>
    </w:p>
    <w:p>
      <w:pPr>
        <w:pStyle w:val="Betarp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rizinis fondas:</w:t>
      </w:r>
    </w:p>
    <w:p>
      <w:pPr>
        <w:pStyle w:val="Betarp"/>
        <w:spacing w:lineRule="auto" w:line="276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I vieta  – MP3 grotuvas;</w:t>
      </w:r>
    </w:p>
    <w:p>
      <w:pPr>
        <w:pStyle w:val="Betarp"/>
        <w:spacing w:lineRule="auto" w:line="276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II vieta – ausinukai;</w:t>
      </w:r>
    </w:p>
    <w:p>
      <w:pPr>
        <w:pStyle w:val="Betarp"/>
        <w:spacing w:lineRule="auto" w:line="276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 – kamuolys.</w:t>
      </w:r>
    </w:p>
    <w:p>
      <w:pPr>
        <w:pStyle w:val="Betarp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li būti įsteigtas asmeninis komisijos nario ar svečio apdovanojimas.</w:t>
      </w:r>
    </w:p>
    <w:p>
      <w:pPr>
        <w:pStyle w:val="Betarp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Mokiniai, kurie nelaimės prizinių vietų, apdovanojami padėkos raštais ir saldumynai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sergej</dc:creator>
  <dc:description/>
  <cp:keywords/>
  <dc:language>en-US</dc:language>
  <cp:lastModifiedBy>Admin2</cp:lastModifiedBy>
  <cp:lastPrinted>2016-01-21T10:32:00Z</cp:lastPrinted>
  <dcterms:modified xsi:type="dcterms:W3CDTF">2016-02-15T06:16:00Z</dcterms:modified>
  <cp:revision>6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9986767</vt:r8>
  </property>
</Properties>
</file>